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enator Nelson,</w:t>
      </w:r>
    </w:p>
    <w:p>
      <w:pPr>
        <w:pStyle w:val="Normal"/>
        <w:rPr/>
      </w:pPr>
      <w:r>
        <w:rPr/>
      </w:r>
    </w:p>
    <w:p>
      <w:pPr>
        <w:pStyle w:val="Normal"/>
        <w:rPr/>
      </w:pPr>
      <w:r>
        <w:rPr/>
        <w:t>As one of your constituents, I’m writing to ask that you consider co-sponsoring two pieces of legislation:  the “Increased Student Achievement Through Increased Student Support Act” (S538) and the “Pathways to College Act” (S1129)</w:t>
      </w:r>
    </w:p>
    <w:p>
      <w:pPr>
        <w:pStyle w:val="Normal"/>
        <w:rPr/>
      </w:pPr>
      <w:r>
        <w:rPr/>
      </w:r>
    </w:p>
    <w:p>
      <w:pPr>
        <w:pStyle w:val="Normal"/>
        <w:rPr/>
      </w:pPr>
      <w:r>
        <w:rPr/>
        <w:t xml:space="preserve">The Increased Student Achievement Through Increase Student Support Act would create a federal grant program that works to increase the number of school counselors working in districts serving students from low-income families.   Because school counselors are uniquely trained in both education and mental health, they are the individuals who are best able to help the whole child by eliminating barriers to learning and providing academic support.   Students in schools serving low-income families typically have more barriers and consequently more need for the support of school counselors.   </w:t>
      </w:r>
    </w:p>
    <w:p>
      <w:pPr>
        <w:pStyle w:val="Normal"/>
        <w:rPr/>
      </w:pPr>
      <w:r>
        <w:rPr/>
      </w:r>
    </w:p>
    <w:p>
      <w:pPr>
        <w:pStyle w:val="Normal"/>
        <w:rPr/>
      </w:pPr>
      <w:r>
        <w:rPr/>
        <w:t>The Pathways to College Act also focuses on low-income districts.  The purpose of this bill is to create a competitive grant program for low-income districts to improve college going rates and overall college-going culture in the schools.  Given the unique training of school counselors and the fact that school counselors of today work will all students in all grade levels, the school counselor plays a critical role in changing the college-going culture.   This legislation will provide funding for specialized professional development for school counselors and for implementation of programs that focus on post-secondary planning, and provide college and financial information to students and parents.  Both The Pathways to College Act and Increased Student Support Act would provide support to school in their efforts to achieve the goals of Nebraska’s P-16 Initiative chaired by Governor Heineman.</w:t>
      </w:r>
    </w:p>
    <w:p>
      <w:pPr>
        <w:pStyle w:val="Normal"/>
        <w:rPr/>
      </w:pPr>
      <w:r>
        <w:rPr/>
      </w:r>
    </w:p>
    <w:p>
      <w:pPr>
        <w:pStyle w:val="Normal"/>
        <w:rPr/>
      </w:pPr>
      <w:r>
        <w:rPr/>
        <w:t>Thank you in advance for your time in considering co-sponsoring this important legislation.   I look forward to hearing from you with regards to this legisl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46:00Z</dcterms:created>
  <dc:creator>Doug Hauserman</dc:creator>
  <dc:description/>
  <cp:keywords/>
  <dc:language>en-US</dc:language>
  <cp:lastModifiedBy>Westside High School</cp:lastModifiedBy>
  <cp:lastPrinted>2010-04-19T16:59:00Z</cp:lastPrinted>
  <dcterms:modified xsi:type="dcterms:W3CDTF">2010-04-20T00:48:00Z</dcterms:modified>
  <cp:revision>3</cp:revision>
  <dc:subject/>
  <dc:title>Dear Senator Johanns,</dc:title>
</cp:coreProperties>
</file>